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1722751242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lang w:bidi="hi-IN"/>
              </w:rPr>
              <w:t>ПОСТАНОВЛЕНИЕ</w:t>
            </w:r>
          </w:p>
        </w:tc>
      </w:tr>
      <w:tr>
        <w:trPr/>
        <w:tc>
          <w:tcPr>
            <w:tcW w:w="18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67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lineRule="auto" w:line="240"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на 2024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      от 02.10.2012 № 173/576 «О предоставлении государственного имущества      Кировской области в аренду» 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на 2024 год коэффициент-дефлятор при расчете арендной платы за пользование государственным имуществом, находящимся                             в государственной собственности Кировской области, в размере 1,057                        в соответствии с индексом-дефлятором объема платных услуг на 2024 год, определенным распоряжением Правительства Кировской области                              от 30.10.2023 № 334 «О прогнозе социально-экономического развития Киро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IVSenteb</dc:creator>
  <dc:description/>
  <cp:keywords/>
  <dc:language>en-US</dc:language>
  <cp:lastModifiedBy>422</cp:lastModifiedBy>
  <cp:lastPrinted>2023-10-30T14:20:00Z</cp:lastPrinted>
  <dcterms:modified xsi:type="dcterms:W3CDTF">2023-12-19T10:15:00Z</dcterms:modified>
  <cp:revision>5</cp:revision>
  <dc:subject/>
  <dc:title> </dc:title>
</cp:coreProperties>
</file>